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spacing w:lineRule="auto" w:line="288"/>
        <w:rPr/>
      </w:pPr>
      <w:r>
        <w:rPr/>
        <w:t>Il Prof.ssa Concettina GUERRA, codice fiscale GRRCCT50C49A230O, nata a Altavilla Silentina (SA) il 09/03/1950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Biologia Computaziona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0000090 del 08/02/2010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a seguito del procedimento svolto, la Prof.ssa Concettina GUERRA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inario dal titolo: “Metodi Computazionali per il riconoscimento e la predizione di interazioni di proteine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la data di cui al precedente comma 3 del presente articol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5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Arial (W1)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49:00Z</dcterms:created>
  <dc:creator>Maryl</dc:creator>
  <dc:description/>
  <dc:language>en-US</dc:language>
  <cp:lastModifiedBy>pedra</cp:lastModifiedBy>
  <cp:lastPrinted>2009-05-18T15:41:00Z</cp:lastPrinted>
  <dcterms:modified xsi:type="dcterms:W3CDTF">2010-02-09T07:59:00Z</dcterms:modified>
  <cp:revision>5</cp:revision>
  <dc:subject/>
  <dc:title> </dc:title>
</cp:coreProperties>
</file>